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3/2021 tarihli ve E-54882412-105.04-4029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Mut İlçesi, Barabanlı Mahallesi, 142 ada, 64 No.lu parselin “Ticaret Alanı” olarak planlanmasına ilişkin 1/1000 Ölçekli Uygulama İmar Planı değişikliğine ait</w:t>
      </w:r>
      <w:r>
        <w:rPr>
          <w:bCs/>
          <w:sz w:val="24"/>
          <w:szCs w:val="24"/>
        </w:rPr>
        <w:t xml:space="preserve">, Mut Belediye Meclisi’nin 01.02.2021 tarihli ve 25 sayılı kararı ile 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6T06:49:00Z</dcterms:modified>
  <cp:revision>21</cp:revision>
  <dc:subject/>
  <dc:title/>
</cp:coreProperties>
</file>